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4-2995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重庆恒修建材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00000MA60867452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重庆市合川区草街街道春江路</w:t>
      </w:r>
      <w:r>
        <w:rPr>
          <w:sz w:val="18"/>
          <w:szCs w:val="18"/>
        </w:rPr>
        <w:t>2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</w:t>
      </w:r>
      <w:r>
        <w:rPr>
          <w:sz w:val="18"/>
          <w:szCs w:val="18"/>
        </w:rPr>
        <w:t>幢（自主承诺）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401347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重庆市合川区草街街道春江路</w:t>
      </w:r>
      <w:r>
        <w:rPr>
          <w:sz w:val="18"/>
          <w:szCs w:val="18"/>
        </w:rPr>
        <w:t>2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</w:t>
      </w:r>
      <w:r>
        <w:rPr>
          <w:sz w:val="18"/>
          <w:szCs w:val="18"/>
        </w:rPr>
        <w:t>幢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401347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砂浆的生产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7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4-2995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Chongqing Heng repair building materials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00000MA60867452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Building 1, No. 2 Chunjiang Road, Caojie Street, Hechuan District, Chongqing City (Independent commitment)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Building 1, No. 2 Chunjiang Road, Caojie Street, Hechuan District, Chongqing City (Independent commitment)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related to the production sites of mortar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4-07-23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7-07-22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