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4-2982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陕西万泽招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610000737958459G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陕西省西安市高新区唐延路旺座现代城第一幢</w:t>
      </w:r>
      <w:r>
        <w:rPr>
          <w:sz w:val="18"/>
          <w:szCs w:val="18"/>
        </w:rPr>
        <w:t>1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22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2204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710065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陕西省西安市高新区旺座现代城</w:t>
      </w:r>
      <w:r>
        <w:rPr>
          <w:sz w:val="18"/>
          <w:szCs w:val="18"/>
        </w:rPr>
        <w:t>C</w:t>
      </w:r>
      <w:r>
        <w:rPr>
          <w:sz w:val="18"/>
          <w:szCs w:val="18"/>
        </w:rPr>
        <w:t>座</w:t>
      </w:r>
      <w:r>
        <w:rPr>
          <w:sz w:val="18"/>
          <w:szCs w:val="18"/>
        </w:rPr>
        <w:t>2502/2503/2504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710065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政府采购代理服务；工程管理（招标代理）服务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4-2982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anxi Wanze Tendering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610000737958459G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2204, 22nd Floor, Unit 1, Building 1, Wangzuo Modern City, Tangyan Road, High tech Zone, Xi'an City, Shaanx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2502/2503/2504, Block C, Wangzuo Modern City, High tech Zone, Xi'an City, Shaanx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Government procurement agency services; Engineering management (bidding agency) servic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7-1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7-1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