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297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石家庄市诺安电力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83566193286H</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石家庄市晋州市工业路</w:t>
      </w:r>
      <w:r>
        <w:rPr>
          <w:sz w:val="18"/>
          <w:szCs w:val="18"/>
        </w:rPr>
        <w:t>19</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22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石家庄市晋州市工业路</w:t>
      </w:r>
      <w:r>
        <w:rPr>
          <w:sz w:val="18"/>
          <w:szCs w:val="18"/>
        </w:rPr>
        <w:t>19</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2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电力安全工器具（高压拉闸杆、玻璃钢绝缘硬梯、电容型验电器、携带型短路接地线、安全围栏、围网、电力标志牌、防鸟刺、驱鸟器、安全工具柜、绝缘罩、拉线保护套、工频信号发生器、电力安全带），高压电器（户外高压交流隔离开关、熔断器、避雷器、固定式金属封闭开关设备、金属封闭环网开关设备、金属铠装式开关设备）、箱式变电站、变压器、电缆分支箱（有资质许可要求的除外），</w:t>
      </w:r>
      <w:r>
        <w:rPr>
          <w:b/>
          <w:sz w:val="30"/>
          <w:szCs w:val="30"/>
        </w:rPr>
        <w:t>CCC</w:t>
      </w:r>
      <w:r>
        <w:rPr>
          <w:b/>
          <w:sz w:val="30"/>
          <w:szCs w:val="30"/>
        </w:rPr>
        <w:t>自我声明范围内低压成套开关设备（计量箱、综合配电箱、抽出式开关柜、低压配电箱、非金属电表箱、电容柜、低压开关柜、低压配电柜）的生产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7</w:t>
      </w:r>
      <w:r>
        <w:rPr>
          <w:sz w:val="24"/>
        </w:rPr>
        <w:t>月</w:t>
      </w:r>
      <w:r>
        <w:rPr>
          <w:sz w:val="24"/>
        </w:rPr>
        <w:t>1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7</w:t>
      </w:r>
      <w:r>
        <w:rPr>
          <w:sz w:val="24"/>
        </w:rPr>
        <w:t>月</w:t>
      </w:r>
      <w:r>
        <w:rPr>
          <w:sz w:val="24"/>
        </w:rPr>
        <w:t>14</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4-2974</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ijiazhuang Nuoan Power Equi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183566193286H</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19 Gongye Road, Jinzhou City, Shijiazhuang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19 Gongye Road, Jinzhou City, Shijiazhuang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lectrical safety tools (high-voltage pull off poles, fiberglass insulated hard ladders, capacitive voltage testers, portable short-circuit grounding wires, safety fences, fence, power signs, anti bird stings, bird repellents, safety tool cabinets, insulation covers, cable protection sleeves, power frequency signal generators, electrical safety belts), high-voltage electrical appliances (outdoor high-voltage AC isolation switches, fuses, lightning arresters, fixed metal enclosed switchgear, metal enclosed ring network switchgear, metal armored switchgear), box type substations, transformers, cable branch boxes (excluding those with qualification licensing requirements), Environmental management activities related to the production of low-voltage complete switchgear (measuring boxes, comprehensive distribution boxes, withdrawable switchgear, low-voltage distribution boxes, non-metallic meter boxes, capacitor cabinets, low-voltage switchgear, low-voltage distribution cabinets) within the scope of CCC's self declaration</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7-1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7-14</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