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97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鼎岳空分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35660556334</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浙江省杭州市富阳区场口镇龙集路</w:t>
      </w:r>
      <w:r>
        <w:rPr>
          <w:sz w:val="18"/>
          <w:szCs w:val="18"/>
        </w:rPr>
        <w:t>1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4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浙江省杭州市富阳区场口镇龙集路</w:t>
      </w:r>
      <w:r>
        <w:rPr>
          <w:sz w:val="18"/>
          <w:szCs w:val="18"/>
        </w:rPr>
        <w:t>19</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11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医用分子筛制氧系统、医用空气压缩机组、变压吸附制氧机、</w:t>
      </w:r>
      <w:r>
        <w:rPr>
          <w:b/>
          <w:sz w:val="30"/>
          <w:szCs w:val="30"/>
        </w:rPr>
        <w:t xml:space="preserve">DYN </w:t>
      </w:r>
      <w:r>
        <w:rPr>
          <w:b/>
          <w:sz w:val="30"/>
          <w:szCs w:val="30"/>
        </w:rPr>
        <w:t>系列变压吸附制氮机、医用真空负压机组、医用气体汇流排的设计、开发、生产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97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angZhou DingYue Air Separation Equipment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301835660556334</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19, Longji Road, Changkou Town, Fuyang District, Hangzhou City, Zhejia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19, Longji Road, Changkou Town, Fuyang District, Hangzhou City, Zhejia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The environmental management activities related to the sites involved in the design, development, and production of medical molecular sieve oxygen generation systems, medical air compressor units, pressure swing adsorption oxygen generators, DYN series pressure swing adsorption nitrogen generators, medical vacuum negative pressure units, and medical gas busbar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7-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7-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