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4-296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徐州微科仪器设备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20311MA1MUT5G43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徐州市泉山区学苑路</w:t>
      </w:r>
      <w:r>
        <w:rPr>
          <w:sz w:val="18"/>
          <w:szCs w:val="18"/>
        </w:rPr>
        <w:t>26</w:t>
      </w:r>
      <w:r>
        <w:rPr>
          <w:sz w:val="18"/>
          <w:szCs w:val="18"/>
        </w:rPr>
        <w:t>号江苏建筑职业技术学院大学科技园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116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21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徐州市高新技术产业开发区国家安全科技产业园</w:t>
      </w:r>
      <w:r>
        <w:rPr>
          <w:sz w:val="18"/>
          <w:szCs w:val="18"/>
        </w:rPr>
        <w:t>A15-402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0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07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08</w:t>
      </w:r>
      <w:r>
        <w:rPr>
          <w:sz w:val="18"/>
          <w:szCs w:val="18"/>
        </w:rPr>
        <w:t>办公室）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21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分析检测仪器仪表的研发、组装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1409700" cy="14097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1409700" cy="14097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4-296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XUZHOU MICROSCIENCE INSTRUMENTS AND EQUIPMENT CO.,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20311MA1MUT5G43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16, Building 6, University Science Park, Jiangsu Architectural Vocational and Technical College, No.26 Xueyuan Road, Quanshan District, Xuzhou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Xuzhou High-tech Industrial Development Zone National Security Science and Technology Industrial Park A15-402(Office 106,107,108)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Analyze the environmental management activities involved in the development and assembly of analytical testing instrument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7-10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7-09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1409700" cy="14097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1409700" cy="14097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