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5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安诺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陕西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消防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B0UF9W0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丈八一路汇鑫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 xml:space="preserve">1502 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丈八一路汇鑫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 xml:space="preserve">1502 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维护、保养、检测；消防安全评估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5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an nuotai (Shaanxi) Fire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B0UF9W0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lock B, Huixin Center, Zhangbayi Road, Xi'an hi-tech zone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lock B, Huixin Center, Zhangbayi Road, Xi'an hi-tech zone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Fire facilities maintenance, testing; fire safety assessment related to the site environmental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