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4-2951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江西人合外包服务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60102MA35WOTR71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江西省南昌市南昌县小蓝经济技术开发区汇仁大道</w:t>
      </w:r>
      <w:r>
        <w:rPr>
          <w:sz w:val="18"/>
          <w:szCs w:val="18"/>
        </w:rPr>
        <w:t>266</w:t>
      </w:r>
      <w:r>
        <w:rPr>
          <w:sz w:val="18"/>
          <w:szCs w:val="18"/>
        </w:rPr>
        <w:t>号</w:t>
      </w:r>
      <w:r>
        <w:rPr>
          <w:sz w:val="18"/>
          <w:szCs w:val="18"/>
        </w:rPr>
        <w:t>4</w:t>
      </w:r>
      <w:r>
        <w:rPr>
          <w:sz w:val="18"/>
          <w:szCs w:val="18"/>
        </w:rPr>
        <w:t>栋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302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江西省南昌市南昌县小蓝经开区洪州中大道尚荣城</w:t>
      </w:r>
      <w:r>
        <w:rPr>
          <w:sz w:val="18"/>
          <w:szCs w:val="18"/>
        </w:rPr>
        <w:t>8</w:t>
      </w:r>
      <w:r>
        <w:rPr>
          <w:sz w:val="18"/>
          <w:szCs w:val="18"/>
        </w:rPr>
        <w:t>栋</w:t>
      </w:r>
      <w:r>
        <w:rPr>
          <w:sz w:val="18"/>
          <w:szCs w:val="18"/>
        </w:rPr>
        <w:t>401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302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劳务派遣及人力资源服务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4-2951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Jiangxi Renhe Outsourcing Service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60102MA35WOTR71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Building 4, No.266 Huiren Avenue, Xiaolan Economic and Technological Development Zone, Nanchang County, Nanchang City, Jiangx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401, Building 8, Shangrong City, Hongzhou Middle Road, Xiaolan Jingkai District, Nanchang County, Nanchang City, Jiangx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Related environmental management activities of places involved in labor dispatch and human resources servic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7-0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7-0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