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94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绿心园林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76752095X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通州区城市绿心森林公园</w:t>
      </w:r>
      <w:r>
        <w:rPr>
          <w:sz w:val="18"/>
          <w:szCs w:val="18"/>
        </w:rPr>
        <w:t>DNF-F1-01</w:t>
      </w:r>
      <w:r>
        <w:rPr>
          <w:sz w:val="18"/>
          <w:szCs w:val="18"/>
        </w:rPr>
        <w:t>号、</w:t>
      </w:r>
      <w:r>
        <w:rPr>
          <w:sz w:val="18"/>
          <w:szCs w:val="18"/>
        </w:rPr>
        <w:t>DNF-F2-01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通州区城市绿心森林公园</w:t>
      </w:r>
      <w:r>
        <w:rPr>
          <w:sz w:val="18"/>
          <w:szCs w:val="18"/>
        </w:rPr>
        <w:t>DNF-F1-01</w:t>
      </w:r>
      <w:r>
        <w:rPr>
          <w:sz w:val="18"/>
          <w:szCs w:val="18"/>
        </w:rPr>
        <w:t>号、</w:t>
      </w:r>
      <w:r>
        <w:rPr>
          <w:sz w:val="18"/>
          <w:szCs w:val="18"/>
        </w:rPr>
        <w:t>DNF-F2-01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绿化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94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Green Heart Garden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76752095X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NF-F1-01, DNF-F2-01(1st-2nd floor)?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 xml:space="preserve">， 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entral  green  Forest Park, Tongzhou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NF-F1-01, DNF-F2-01(1st-2nd floor)?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 xml:space="preserve">， 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entral  green  Forest Park, Tongzhou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Greening services and related management activities within the scope of attachm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