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1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桐乡市运盛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676179493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5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花石东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5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毛衫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1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ongxiang Yunsheng Textil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676179493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3, Huashi East Road, Wuzhen Town Tongxiang City Zhejia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 of swea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