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4-2913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台州奥星纳机械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31021255335259D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玉环市漩港工业区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3176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浙江省玉环市芦浦镇漩港工业区漩建路</w:t>
      </w:r>
      <w:r>
        <w:rPr>
          <w:sz w:val="18"/>
          <w:szCs w:val="18"/>
        </w:rPr>
        <w:t>28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3176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悬挂与转向系统零部件的制造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7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4-2913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TAIZHOU AOXINGNA MACHINERY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31021255335259D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Xuangang Industrial Zone, Yuhuan City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28, Xuanjian Road, Xuangang Industrial Zone, Lupu Town, Yuhuan City, Zhejiang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Environmental management activities related to the places involved in manufacturing the suspension and steering part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4-06-26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7-06-25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