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0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惠鹏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FQ3J7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经济技术开发区石化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经营地址：河北省沧州市任丘市经济技术开发区石化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产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河北省沧州市任丘市梁召镇西南芦张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（携带型短路接地线、安全工具柜、绝缘梯、安全带、标志牌、拉线保护套、防鸟设备、立式围栏）、铁附件的生产；劳保用品、五金工具、防撞墩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0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ipeng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FQ3J7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6 Shihua Road, Economic and Technological Development Zone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6 Shihua Road, Economic and Technological Development Zone, Renqiu City, Cangzhou City, Hebei Province;Southwest Luzhang Village East, Liangzhao Town, Renqiu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of electrical safety tools (portable short-circuit grounding wire, safety tool cabinet, insulated ladder, safety belt, signboard, wire protection sleeve, bird proof equipment, vertical fence) and iron accessories; Environmental management activities related to the sales of labor protection equipment, hardware tools, and collision barri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