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89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华久金属制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12455768098X2</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饶阳县马屯丝网创业基地兴盛路</w:t>
      </w:r>
      <w:r>
        <w:rPr>
          <w:sz w:val="18"/>
          <w:szCs w:val="18"/>
        </w:rPr>
        <w:t>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3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饶阳县马屯丝网创业基地兴盛路</w:t>
      </w:r>
      <w:r>
        <w:rPr>
          <w:sz w:val="18"/>
          <w:szCs w:val="18"/>
        </w:rPr>
        <w:t>9</w:t>
      </w:r>
      <w:r>
        <w:rPr>
          <w:sz w:val="18"/>
          <w:szCs w:val="18"/>
        </w:rPr>
        <w:t>号；河北省衡水市饶阳县创业路</w:t>
      </w:r>
      <w:r>
        <w:rPr>
          <w:sz w:val="18"/>
          <w:szCs w:val="18"/>
        </w:rPr>
        <w:t>20</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3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护栏网、隔离栅、声屏障、不锈钢网、焊接网、钢格板、钢立柱、护栏板、刀片刺网、防眩网、防眩板、边坡防护网、石笼网的生产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89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Huajiu Metal Product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112455768098X2</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9 Xingsheng Road, Matun Silk Screen Entrepreneurship Base, Raoyang Coun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9 Xingsheng Road, Matun Silk Screen Entrepreneurship Base, Raoyang County; No. 20 Chuangye Road, Raoyang County, Hengshui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production of guardrails, isolation barriers, sound barriers, stainless steel mesh, welded mesh, steel grating, steel columns, guardrails, blade gill nets, anti glare mesh, anti glare panels, slope protection mesh, and gabion mesh in the workplace</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