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8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欧奏沛尔（江苏）环保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902MA1XX6PT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盐城市亭湖区环保科技城民联村一组、四组，经五路西、三星河北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中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二层（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盐城市亭湖区环保科技城清华园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臭氧发生器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8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Ozopure (Jiangsu) Environment Tech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902MA1XX6PT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(28) 2/F, Building 1 and 3, Jingwu Road West, Sanxinghe North, Group 1 and 4, Minlian Village, Environmental Protection Technology City, Tinghu District, Yanche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nghuayuan Environmental Protection Technology City, Tinghu District, Yancheng City, Jiangsu Province (Floor 1, Building 4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Environmental Management Activities Involved by Production of Ozone Generators and Pla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