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8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萧县汉兴再生资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322MA8P3RJ99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宿州市萧县圣泉镇循环产业园扶贫基地七栋、九栋、十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5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宿州市萧县圣泉镇循环产业园扶贫基地七栋、九栋、十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5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再生资源（</w:t>
      </w:r>
      <w:r>
        <w:rPr>
          <w:b/>
          <w:sz w:val="30"/>
          <w:szCs w:val="30"/>
        </w:rPr>
        <w:t>PET</w:t>
      </w:r>
      <w:r>
        <w:rPr>
          <w:b/>
          <w:sz w:val="30"/>
          <w:szCs w:val="30"/>
        </w:rPr>
        <w:t>片）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8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o County Hanxing renewable resourc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322MA8P3RJ99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seven, nine and ten, poverty alleviation base of Circular Industrial Park, Shengquan Town, Xiaoxian, Suzhou, Anhu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seven, nine and ten, poverty alleviation base of Circular Industrial Park, Shengquan Town, Xiaoxian, Suzhou, Anhu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ites involved in the processing of renewable resources (PET shee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