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海通金属丝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407081714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饶阳县王同岳乡马长屯村创业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饶阳县王同岳乡马长屯村创业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防眩网、防眩板、声屏障、主动防护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被动防护网、石笼网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aitong Metal Wire Mesh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407081714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 Chuangye Road, Machangtun Village, Wangtongyue Township, Raoya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 Chuangye Road, Machangtun Village, Wangtongyue Township, Raoya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isolation barriers, anti glare nets, anti glare panels, sound barriers, active protective nets, passive protective nets, and gabion 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