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87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保定谢上线路器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08X01217228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清苑区魏村镇谢上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清苑区魏村镇谢上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绝缘子、电力铁附件、电力金具的生产所涉及场所的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87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oding Xie Shang Line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08X01217228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eshang Village, Weicun Town, Qingyuan District, Baodi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eshang Village, Weicun Town, Qingyuan District, Baodi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in places involved in the production of insulators, power iron accessories, and power fitting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