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锐杰生态环境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02MA7EJFPB6N</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萍乡市安源区高坑镇高坑工业园</w:t>
      </w:r>
      <w:r>
        <w:rPr>
          <w:sz w:val="18"/>
          <w:szCs w:val="18"/>
        </w:rPr>
        <w:t>(A</w:t>
      </w:r>
      <w:r>
        <w:rPr>
          <w:sz w:val="18"/>
          <w:szCs w:val="18"/>
        </w:rPr>
        <w:t>区</w:t>
      </w:r>
      <w:r>
        <w:rPr>
          <w:sz w:val="18"/>
          <w:szCs w:val="18"/>
        </w:rPr>
        <w:t>16</w:t>
      </w:r>
      <w:r>
        <w:rPr>
          <w:sz w:val="18"/>
          <w:szCs w:val="18"/>
        </w:rPr>
        <w:t>号</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3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萍乡市安源区高坑镇泉江村杨宣公路旁</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土壤污染治理与修复服务，农业面源污染防治技术服务，水环境污染防治服务，环保材料、肥料、环境保护专用设备、多孔纳米陶瓷材料、微藻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4-2877</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Ruijie Ecological Environ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02MA7EJFPB6N</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Gaokeng Industrial Park, Gaokeng Town, Anyuan District, Pingxiang City, Jiangxi Province (No. 16, Zone 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eside Yangxuan Road, Quanjiang Village, Gaokeng Town, Anyuan District, Pingxiang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Soil pollution control and remediation services, agricultural non-point source pollution prevention and control technology services, water environment pollution prevention and control services, environmental management activities related to the sales of environmentally friendly materials, fertilizers, environmental protection special equipment, porous nano ceramic materials, microalgae, and related venu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4</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3</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