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鼎万达（北京）国际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0G0WE2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星西路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惠河南街</w:t>
      </w:r>
      <w:r>
        <w:rPr>
          <w:sz w:val="18"/>
          <w:szCs w:val="18"/>
        </w:rPr>
        <w:t>11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装饰材料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ding Wanda (Beijing) International Trad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0G0WE2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10, 5th Floor, Building 5, No. 106 Kexing West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7, Building 13, No. 1122 Huihe South Street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decorative material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