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857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州日报报业经营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1687667302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越秀区同乐路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一、二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广州市海珠区阅江西路</w:t>
      </w:r>
      <w:r>
        <w:rPr>
          <w:sz w:val="18"/>
          <w:szCs w:val="18"/>
        </w:rPr>
        <w:t>366</w:t>
      </w:r>
      <w:r>
        <w:rPr>
          <w:sz w:val="18"/>
          <w:szCs w:val="18"/>
        </w:rPr>
        <w:t>号广报中心裙楼三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会议及展览服务；展馆设计服务；广告设计、制作、发布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857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zhou Daily Newspaper Business Operation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1687667302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4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6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8 Tongle Road, Yuexiu District,Guang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he third floor of Guangbao Center podium, No. 366 Yuejiang West Road, Haizhu District, Guangzhou City, Guang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Conference and exhibition services; Exhibition hall design services; Environmental management activities related to the venues involved in advertising design, production, and public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