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5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得人视觉文化传播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6X3G4Q6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丈八街办唐延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旺座现代城</w:t>
      </w:r>
      <w:r>
        <w:rPr>
          <w:sz w:val="18"/>
          <w:szCs w:val="18"/>
        </w:rPr>
        <w:t>D5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丈八街办唐延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旺座现代城</w:t>
      </w:r>
      <w:r>
        <w:rPr>
          <w:sz w:val="18"/>
          <w:szCs w:val="18"/>
        </w:rPr>
        <w:t>D5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礼仪庆典活动策划，广告设计制作，视频拍摄制作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5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Deren Visual Culture Communicatio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6X3G4Q6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502, Wangzuo Modern City, No. 35 Tangyan Road, Zhangba Street, High-tech Zone, Xi'an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502, Wangzuo Modern City, No. 35 Tangyan Road, Zhangba Street, High-tech Zone, Xi'an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lanning of etiquette and celebration activities, advertising design and production, and environmental management activities related to the venues involved in video shooting and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