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85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西海岸勘察测绘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F6812085X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青岛市黄岛区（原胶南市）琅琊台路</w:t>
      </w:r>
      <w:r>
        <w:rPr>
          <w:sz w:val="18"/>
          <w:szCs w:val="18"/>
        </w:rPr>
        <w:t>4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青岛市黄岛区（原胶南市）琅琊台路</w:t>
      </w:r>
      <w:r>
        <w:rPr>
          <w:sz w:val="18"/>
          <w:szCs w:val="18"/>
        </w:rPr>
        <w:t>45</w:t>
      </w:r>
      <w:r>
        <w:rPr>
          <w:sz w:val="18"/>
          <w:szCs w:val="18"/>
        </w:rPr>
        <w:t>号；青岛市黄岛区珠海街道办事处嘉富路以东，灵山湾路以南；黄岛区</w:t>
      </w:r>
      <w:r>
        <w:rPr>
          <w:sz w:val="18"/>
          <w:szCs w:val="18"/>
        </w:rPr>
        <w:t>204</w:t>
      </w:r>
      <w:r>
        <w:rPr>
          <w:sz w:val="18"/>
          <w:szCs w:val="18"/>
        </w:rPr>
        <w:t>国道南，瓦屋村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工程测量、界线与不动产测绘和岩土工程勘察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85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West Coast New Area Survey and Surveying Institute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F6812085X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45 Langyatai Road,Huangdao District,Qingdao City(formerly Jiaonan City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45 Langyatai Road,Huangdao District,Qingdao City(formerly Jiaonan City);Qingdao West Coast Survey and Mapping Institute Co., Ltd. is east of Jiafu Road and south of Lingshanwan Road, Zhuhai Sub-district Office, Huangdao District, Qingdao City;Huangdao District 204 National Highway South, Wawu Village North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volved in Engineering survey</w:t>
      </w:r>
      <w:r>
        <w:rPr/>
        <w:t>、</w:t>
      </w:r>
      <w:r>
        <w:rPr/>
        <w:t>boundary and real estate surveying and geotechnical engineering investigation within the scope of qual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