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78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求实检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112MA6H9W747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贵阳市贵阳国家高新技术产业开发区沙文科技园科新南街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汇通华城高科技工业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500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贵阳市贵阳国家高新技术产业开发区沙文科技园科新南街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汇通华城高科技工业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500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实验室检测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78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112MA6H9W747L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