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77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衡隆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02MA07RBMC9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深州市前磨头镇桃园村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深州市前么头工业区铁路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棉服装、单衣、床上用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被褥、四件套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折叠床、帐篷的生产；毛巾被、毛毯、冲锋衣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77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englong Industri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02MA07RBMC9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Taoyuan Village, Qianmotou Town, Shenzhou City, Hengshu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ailway South, Qianmotou Industrial Zone, Shenzhou City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Production of cotton clothing, single clothes, and bedding (bedding, four piece sets); Environmental management activities related to the sales of folding beds, tents, towels, blankets, and assault jacke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5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5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