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晟利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3MAD2P4PH8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静海区大邱庄镇艾喜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西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静海区大邱庄镇艾喜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西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伏支架及配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hengli New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3MAD2P4PH8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 meters west of No.1 Aixi Road, Daqiu Zhuang Town, Jinghai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 meters west of No.1 Aixi Road, Daqiu Zhuang Town, Jinghai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photovoltaic brackets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