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4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灯塔水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0746859217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开平区郑庄子乡政府对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开平区郑庄子镇银河路中段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水泥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4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0746859217C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