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73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德润泽复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81MACQ5HAN8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冀州区高新技术产业开发区（南区）规划三路南侧、纬三路以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冀州区高新技术产业开发区（南区）规划三路南侧、纬三路以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玻璃钢缠绕设备、玻璃钢制品的制造（需资质许可的除外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73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Derunze Composite Materials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81MACQ5HAN8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Wei Three Road,South side of Guihua Three Road,High-Tech Industrial Development Zone(South Zone),Jizhou District,Hengshui City,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Wei Three Road,South side of Guihua Three Road,High-Tech Industrial Development Zone(South Zone),Jizhou District,Hengshui City,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Manufacturer for FRP winding equipment and FRP products (Except the request qualification permission)related the place environment management activiti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5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5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