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7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美达教育设备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751102833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宜春市樟树市城北工业园清江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宜春市樟树市城北工业园清江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家具、人造板类家具、钢木家具、实木类家具、软体家具、适老化家具、学校校具、制式营具、教学家具、宿舍家具的设计、生产所涉及场所的相关环境管理活动（认证范围覆盖的产品清单详见附件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7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Meida Education Equipment Group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751102833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66 Qingjiang Avenue, Chengbei Industrial Park, Zhangshu City, Yichun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66 Qingjiang Avenue, Chengbei Industrial Park, Zhangshu City, Yichun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relevant environmental management activities of the places involved in the design and production of metal furniture, artificial board furniture, steel-wood furniture, solid wood furniture, soft furniture, elder-friendly furniture, school furniture, standard camping equipment, teaching furniture and dormitory furniture (the list of products covered by the certification scope is detailed in the attach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