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70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同盛合联能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800MA7030X14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榆林市榆阳区长城南路</w:t>
      </w:r>
      <w:r>
        <w:rPr>
          <w:sz w:val="18"/>
          <w:szCs w:val="18"/>
        </w:rPr>
        <w:t>3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9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南省郑州市金水区金成时代广场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709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9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设备、电气设备、消防器材、仪器仪表、日用杂品、劳保用品、化工产品（不含许可类化工产品）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70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Tongsheng Helian ener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800MA7030X14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8 Changcheng South Road, Yuyang District, Yuli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709, Unit 2, Building 7, Jincheng Times Square, Jinshui District, Zhengzhou City, Hen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Mechanical equipment, electrical equipment, fire equipment, instruments and meters, daily necessities, labor insurance supplies, chemical products (excluding licensed chemical products) sales of related environmental management activities in places involve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4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4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