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67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北森应急装备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5MAC8YQ1J4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新华区赵二街与古城西路交叉口东南角南行</w:t>
      </w:r>
      <w:r>
        <w:rPr>
          <w:sz w:val="18"/>
          <w:szCs w:val="18"/>
        </w:rPr>
        <w:t>120</w:t>
      </w:r>
      <w:r>
        <w:rPr>
          <w:sz w:val="18"/>
          <w:szCs w:val="18"/>
        </w:rPr>
        <w:t>米北环塑钢管材市场五区</w:t>
      </w:r>
      <w:r>
        <w:rPr>
          <w:sz w:val="18"/>
          <w:szCs w:val="18"/>
        </w:rPr>
        <w:t>A</w:t>
      </w:r>
      <w:r>
        <w:rPr>
          <w:sz w:val="18"/>
          <w:szCs w:val="18"/>
        </w:rPr>
        <w:t>排</w:t>
      </w:r>
      <w:r>
        <w:rPr>
          <w:sz w:val="18"/>
          <w:szCs w:val="18"/>
        </w:rPr>
        <w:t>1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51</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古城西路</w:t>
      </w:r>
      <w:r>
        <w:rPr>
          <w:sz w:val="18"/>
          <w:szCs w:val="18"/>
        </w:rPr>
        <w:t>3</w:t>
      </w:r>
      <w:r>
        <w:rPr>
          <w:sz w:val="18"/>
          <w:szCs w:val="18"/>
        </w:rPr>
        <w:t>号汇春博物园科技楼四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5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安防设备、仪器仪表、服装，劳保用品</w:t>
      </w:r>
      <w:r>
        <w:rPr>
          <w:rFonts w:eastAsia="Times New Roman"/>
          <w:b/>
          <w:sz w:val="30"/>
          <w:szCs w:val="30"/>
        </w:rPr>
        <w:t xml:space="preserve"> </w:t>
      </w:r>
      <w:r>
        <w:rPr>
          <w:b/>
          <w:sz w:val="30"/>
          <w:szCs w:val="30"/>
        </w:rPr>
        <w:t>、五金产品、户外用品、机械设备、智能无人飞行器及汽车、摩托车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4</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4</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67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Beisen Emergency Equipment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5MAC8YQ1J4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0, Row A, Zone 5, North Ring Plastic Steel Pipe Market,120 meters southbound from the southeast corner of the intersection of Zhao Er Street and Gucheng West Road in Xinhua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4th Floor, Science and Technology Building, Huichun Museum, No. 3 Gucheng West Road,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security equipment, instruments and meters, clothing, labor protection products, hardware products, outdoor products, mechanical equipment, intelligent unmanned aerial vehicles, and automobiles and motorcycl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4-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4-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