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6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大家智合（北京）网络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33038916X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3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3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计算机应用软件开发；包装盒设计、销售；资质范围内互联网信息服务；印刷耗材（纸张、油墨（不含危险化学品）</w:t>
      </w:r>
      <w:r>
        <w:rPr>
          <w:b/>
          <w:sz w:val="30"/>
          <w:szCs w:val="30"/>
        </w:rPr>
        <w:t>CTP</w:t>
      </w:r>
      <w:r>
        <w:rPr>
          <w:b/>
          <w:sz w:val="30"/>
          <w:szCs w:val="30"/>
        </w:rPr>
        <w:t>版材、洗车水）、印刷设备销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64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Elezone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833038916X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mputer application software development; packaging box design, sales; Internet information services within the scope of qualifications; environmental management activities related to the premises involved in the sale of printing consumables (paper, ink (excluding dangerous chemicals), CTP plate materials, washing water), printing equipment sa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4-1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4-0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