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6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元亨科技邯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4MA7BR7AXX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成安县聚良大道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成安县聚良大道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（螺栓、螺母、预埋件）的生产，电力器材（电力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铁塔螺栓、横担、抱箍、</w:t>
      </w: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型螺栓）、交通设施（铁路配件、护栏配件、高铁配件）的销售所涉及场所的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6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anheng Technology Handan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4MA7BR7AXX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Juliang Avenue, Cheng'an County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Juliang Avenue, Cheng'an County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 places involved in the production of fasteners (bolts, nuts, embedded parts), sales of electrical equipment (power/tower bolts, crossarms, clamps, U-bolts), and transportation facilities (railway accessories, guardrail accessories, high-speed rail accessori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3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