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5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豫亳智能装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400MA9K7WRB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平顶山市新华区光明路与平煤大道交叉口向西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民营企业创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的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6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平顶山市新华区光明路与平煤大道交叉口向西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民营企业创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的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6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煤矿用液压挖掘机的生产，矿用机器人、矿用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5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Yubo Intelligent Equip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400MA9K7WRB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1, Factory Building, No. 6, Private Enterprise Entrepreneurship Park, 300 meters west of the intersection of Guangming Road and Pingmei Avenue, Xinhua District, Pingdingshan City, Hen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1, Factory Building, No. 6, Private Enterprise Entrepreneurship Park, 300 meters west of the intersection of Guangming Road and Pingmei Avenue, Xinhua District, Pingdingshan City, Henan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hydraulic excavators for coal mines and the sales of mining robots and mining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2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2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