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49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桐庐医达器械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069709443X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杭州市桐庐县县城城南路</w:t>
      </w:r>
      <w:r>
        <w:rPr>
          <w:sz w:val="18"/>
          <w:szCs w:val="18"/>
        </w:rPr>
        <w:t>61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5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杭州市桐庐县县城城南路</w:t>
      </w:r>
      <w:r>
        <w:rPr>
          <w:sz w:val="18"/>
          <w:szCs w:val="18"/>
        </w:rPr>
        <w:t>61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1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重复使用及一次性腹腔镜手术器械（第一类医疗器械（妇产科用手术器械、基础外科手术器械、胸腔心血管外科手术器械）、第二类医疗器械（子宫切除手术器械、腹部穿刺器、电动子宫切除器、医用膨腔泵）、第三类医疗器械（高频内窥镜手术器械、手术钛夹）、内窥镜手术领域一次性使用腹腔镜单极器械和一次性使用腹腔镜双极器械（仅限出口）的设计、生产以及第二类医疗器械（医用加压器）的设计、销售）所涉及活动相关场所的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2</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2</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49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angzhou Tonglu Yida Medical Applian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0069709443X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618, Chengnan Road, Tonglu County, Hangzho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618, Chengnan Road, Tonglu County, Hangzho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The environmental management activities related to the places involved in the design, production and sales of reusable and disposable laparoscopic surgical instruments (Class I medical devicessurgical instruments for obstetrics and gynecology, basic surgical instruments, thoracic cardiovascular surgical instruments), Class II medical devices (uterine removal surgery instruments, puncture needles, electric uterine removers, medical balloon pumps), Class III medical devices (high frequency endoscopic surgery instruments, surgical titanium clips), single-use laposcopic monopolar instruments and single-use laparoscopic bipolar instruments (for export only) in the field of endoscopic surgery.</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2-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2-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