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35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凯华新型建材沧州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1MA07XCNP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沧州临港经济技术开发区东区化工一路以南、经六路以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沧州临港经济技术开发区东区化工一路以南、经六路以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岩棉制品的制造及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35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aihua New Building Materials Cangzhou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1MA07XCNP7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Chemical Industry Road 1 and East of Jingliu Road in the East District of Cangzhou Lingang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volved in the manufacturing of rock woo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2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2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