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2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京隧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6MA6CB7LH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成都市金牛区金府路</w:t>
      </w:r>
      <w:r>
        <w:rPr>
          <w:sz w:val="18"/>
          <w:szCs w:val="18"/>
        </w:rPr>
        <w:t>66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3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双流区物联一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电子科大园区</w:t>
      </w:r>
      <w:r>
        <w:rPr>
          <w:sz w:val="18"/>
          <w:szCs w:val="18"/>
        </w:rPr>
        <w:t>B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设备、金属材料、金属制品、橡胶制品、电子产品、电线电缆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2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Jingsu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6MA6CB7LH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F, Building 1, No. 660, Jinfu Road, Jinniu District, Chengdu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Unit 2, Building B3, University of Electronic Science and Technology Park, No. 8 Wulian 1st Road, Shuangliu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Mechanical equipment, metal materials, metal products, rubber products, electronic products, wire and cable sales involved in the relevant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10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10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