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268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沧州启航橡胶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407998171X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间市束城镇范九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45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河间市束城镇范九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45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业用橡胶制品（工业橡胶板、橡胶垫）的生产所涉及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268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angzhou Qihang Rubber Products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407998171X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anjiu Village,Shucheng Town,Hejia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anjiu Village,Shucheng Town,Hejian City,Cangzhou City,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of industrial rubber products (industrial rubber sheets, rubber pad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10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10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