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25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恒冠塑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7MA09WUG70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景县高新技术开发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5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景县城西工业区景新大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98 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5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净化装置的生产；塑料管材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石油、化工、给排水、建筑冷热给水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防腐储罐的生产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需资质许可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25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gguan Plastic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7MA09WUG70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gxian High tech Development Zone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98 Jingxin Street, Chengxi Industrial Zone, Jingxian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oduction of environmental purification devices; Environmental management activities related to the production of plastic pipes (for petroleum, chemical, water supply and drainage, building cold and hot water supply) and anti-corrosion storage tanks (excluding those requiring qualifica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10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10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