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3-2202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昌旺电力器材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607MA07THCP9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保定市满城区南韩村镇尹固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721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保定市满城区南韩村镇尹固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721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环形混凝土电杆、地锚石的生产与销售；水泥标志桩、水泥声屏障、电缆沟槽、电缆沟盖板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6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3-2202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607MA07THCP9U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3-09-05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6-09-04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