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9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太原市聚尼耐磨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10869220919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太原市尖草坪区向阳镇向阳村百发建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南跨西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太原市尖草坪区向阳镇向阳村百发建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车间南跨西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弹性体、</w:t>
      </w:r>
      <w:r>
        <w:rPr>
          <w:b/>
          <w:sz w:val="30"/>
          <w:szCs w:val="30"/>
        </w:rPr>
        <w:t>MC</w:t>
      </w:r>
      <w:r>
        <w:rPr>
          <w:b/>
          <w:sz w:val="30"/>
          <w:szCs w:val="30"/>
        </w:rPr>
        <w:t>尼龙制品的加工所涉及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9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yuan Juni Wear-resistant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10869220919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Cross West Area, Workshop 2, Baifa Building Materials Market, Xiangyang Village, Xiangyang Town, Jiancaoping District, Taiyu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Cross West Area, Workshop 2, Baifa Building Materials Market, Xiangyang Village, Xiangyang Town, Jiancaoping District, Taiyu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polyurethane elastomers and MC nylon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