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9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峰戬伟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580969079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友谊北大街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西三庄别墅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友谊北大街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西三庄别墅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消防设施的检测、维保，消防安全评估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9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engjian Weitu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580969079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Building 10, West Sanzhuang Villa District, No. 398 Youyi North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Building 10, West Sanzhuang Villa District, No. 398 Youyi North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laces involved in the Testing and maintenance of building fire protection facilities &amp; Fire safety assess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