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万世合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5MAC4N45N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朝阳北大街</w:t>
      </w:r>
      <w:r>
        <w:rPr>
          <w:sz w:val="18"/>
          <w:szCs w:val="18"/>
        </w:rPr>
        <w:t>1898</w:t>
      </w:r>
      <w:r>
        <w:rPr>
          <w:sz w:val="18"/>
          <w:szCs w:val="18"/>
        </w:rPr>
        <w:t>号电谷中央时区</w:t>
      </w:r>
      <w:r>
        <w:rPr>
          <w:sz w:val="18"/>
          <w:szCs w:val="18"/>
        </w:rPr>
        <w:t>B-17-17-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河北省保定市高开区向阳北大街</w:t>
      </w:r>
      <w:r>
        <w:rPr>
          <w:sz w:val="18"/>
          <w:szCs w:val="18"/>
        </w:rPr>
        <w:t>3099</w:t>
      </w:r>
      <w:r>
        <w:rPr>
          <w:sz w:val="18"/>
          <w:szCs w:val="18"/>
        </w:rPr>
        <w:t>号保定高新数智谷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1</w:t>
      </w:r>
      <w:r>
        <w:rPr>
          <w:sz w:val="18"/>
          <w:szCs w:val="18"/>
        </w:rPr>
        <w:t>；生产地址：保定市徐水区漕河镇南庞村前进路</w:t>
      </w:r>
      <w:r>
        <w:rPr>
          <w:sz w:val="18"/>
          <w:szCs w:val="18"/>
        </w:rPr>
        <w:t>12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配电及控制设备、配电开关控制设备、电力电子元器件的制造（需资质许可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anshihe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5MAC4N45N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-17-17-06, Central Time Zone, Electric Valley, No. 1898, Chaoyang North Stree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301, Unit 1, Building 15, Baoding High-tech Digital Valley, No. 3099, Xiangyang North Street, High-tech Development Zone, Baoding City, Hebei Province.Production Address: No. 122, Qianjin Road, Nanpang Village, Caohe Town, Xushui District, Baod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of power transmission and distribution and control equipment, distribution switch control equipment, and power electronic components (except for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