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6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星旅新能源汽车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702MABUPEWB2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萧山区蜀山街道亚太路</w:t>
      </w:r>
      <w:r>
        <w:rPr>
          <w:sz w:val="18"/>
          <w:szCs w:val="18"/>
        </w:rPr>
        <w:t>13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萧山区蜀山街道亚太路</w:t>
      </w:r>
      <w:r>
        <w:rPr>
          <w:sz w:val="18"/>
          <w:szCs w:val="18"/>
        </w:rPr>
        <w:t>139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公路用旅游观光车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观光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6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Star Travel New Energy Automobile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702MABUPEWB2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399 Yatai Road, Shushan Street, Xiaoshan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399 Yatai Road, Shushan Street, Xiaoshan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relevant environmental management activities of the manufacturing site of non-road use tourism sightseeing vehicles (sightseeing vehicl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