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3-2166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益纳管业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1121MA09TGT366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衡水市枣强县马屯镇马屯村村南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31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衡水市枣强县马屯镇马屯村村南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31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高密度聚乙烯结构</w:t>
      </w:r>
      <w:r>
        <w:rPr>
          <w:b/>
          <w:sz w:val="30"/>
          <w:szCs w:val="30"/>
        </w:rPr>
        <w:t>B</w:t>
      </w:r>
      <w:r>
        <w:rPr>
          <w:b/>
          <w:sz w:val="30"/>
          <w:szCs w:val="30"/>
        </w:rPr>
        <w:t>型管（克拉管、双壁波纹管）生产所涉及相关场所的环境管理体系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3-2166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Yina Pipe Industr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1121MA09TGT366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South of Matun Village, Matun Town, Zaoqiang County, Hengshui Ci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South of Matun Village, Matun Town, Zaoqiang County, Hengshui Ci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system activities related to the production of high-density polyethylene structure B-type pipe (carat tube, double-wall corrugated pipe) and related sit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3-08-2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6-08-2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