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音特利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31812739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西大街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06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中科经纬智能制造产业园四号楼</w:t>
      </w:r>
      <w:r>
        <w:rPr>
          <w:sz w:val="18"/>
          <w:szCs w:val="18"/>
        </w:rPr>
        <w:t>70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小间距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显示屏、无纸化会议系统产品、视频会议系统产品、微模块化数据机房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ntelier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318127394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, Building 3, No. 35, West Main Street, Huilongguan Town, Changping District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05, Building 4, Zhongke Jingwei Intelligent Manufacturing Industrial Park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small-pitch LED displays, paperless conference systems products, video conference systems products, sales of micro-modular data room equipment related to 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