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苏友交通工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MA5UQT0U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金福大道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承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-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通工程材料、金属制品（不含稀贵金属）、不锈钢制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MA5UQT0UX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