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5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博然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00580432933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山东）自由贸易试验区烟台片区福莱山街道长江路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号星颐广场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4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5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山东）自由贸易试验区烟台片区福莱山街道长江路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号星颐广场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408</w:t>
      </w:r>
      <w:r>
        <w:rPr>
          <w:sz w:val="18"/>
          <w:szCs w:val="18"/>
        </w:rPr>
        <w:t>号；山东省烟台市福山区蒲湾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86 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5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锅炉燃烧、节能、环保改造技术咨询；换热设备、燃烧设备的设计、组装生产及所涉及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5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Boran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00580432933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408, Building 9, Xingyi Plaza, No. 160 Changjiang Road, Fulaishan Street, Yantai Area, China (Shandong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408, Building 9, Xingyi Plaza, No. 160 Changjiang Road, Fulaishan Street, Yantai Area, China (Shandong) Pilot Free Trade Zone;186 Puwan Street, Fushan District, Yantai City, Shandong Provinc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echnical consultation on boiler combustion, energy conservation, and environmental protection renovation; Design, assembly and production of heat exchange equipment and combustion equipment, as well as related environmental management activiti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