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15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南万厦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100758353440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郑州市金水区姚砦路</w:t>
      </w:r>
      <w:r>
        <w:rPr>
          <w:sz w:val="18"/>
          <w:szCs w:val="18"/>
        </w:rPr>
        <w:t>1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6</w:t>
      </w:r>
      <w:r>
        <w:rPr>
          <w:sz w:val="18"/>
          <w:szCs w:val="18"/>
        </w:rPr>
        <w:t>号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5000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郑州市金水区姚砦路</w:t>
      </w:r>
      <w:r>
        <w:rPr>
          <w:sz w:val="18"/>
          <w:szCs w:val="18"/>
        </w:rPr>
        <w:t>133</w:t>
      </w:r>
      <w:r>
        <w:rPr>
          <w:sz w:val="18"/>
          <w:szCs w:val="18"/>
        </w:rPr>
        <w:t>号金成时代广场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500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15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an Wanxia Property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100758353440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6, Floor 4, Building 6, No. 133, Yaozhai Road, Jinshui District, Zhe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3, Unit 1, Building 8, Jincheng Times Square, No. 133, Yaozhai Road, Jinshui District, Zhe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ated environmental management activities of the premises involved in property manage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