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海禹新能源（上海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MA7B2Y310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沪青平公路</w:t>
      </w:r>
      <w:r>
        <w:rPr>
          <w:sz w:val="18"/>
          <w:szCs w:val="18"/>
        </w:rPr>
        <w:t>2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赛宇环保科技办公楼</w:t>
      </w:r>
      <w:r>
        <w:rPr>
          <w:sz w:val="18"/>
          <w:szCs w:val="18"/>
        </w:rPr>
        <w:t>31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非均相液液分离设备、电化学水处理设备、过滤器）的设计和销售及其场所所涉及的环境管理相关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iyu New Energy(Shanghai)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MA7B2Y310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277 Huqingping Road, Minhang District, Shangha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7, Saiyu Environmental Protection Technology Office Building, No. 10, Jiangnan Road, Gaocheng Villag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Design and sales of environmental protection equipment(heterogeneous Separation equipment electro-chemical water treatment liquid-liquid equipment,filter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