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3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遂金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23MA28J60D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遂昌县云峰街道毛田工业区块</w:t>
      </w:r>
      <w:r>
        <w:rPr>
          <w:sz w:val="18"/>
          <w:szCs w:val="18"/>
        </w:rPr>
        <w:t>SGY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地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遂昌县云峰街道毛田工业区块</w:t>
      </w:r>
      <w:r>
        <w:rPr>
          <w:sz w:val="18"/>
          <w:szCs w:val="18"/>
        </w:rPr>
        <w:t>SGY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地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纤增强热塑性复合材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片材、板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其制品的生产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3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uijin Composite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23MA28J60D4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ot SGYP (2010) 15, Maotian Industrial Area, Yunfeng Street, Suichang Coun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ot SGYP (2010) 15, Maotian Industrial Area, Yunfeng Street, Suichang Coun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glass fiber reinforced thermoplastic composites (tapes, panels) and relevant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