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0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凯盛迪龙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1407447311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蔡甸区蔡甸街文正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洪山区光谷六路国采中心</w:t>
      </w:r>
      <w:r>
        <w:rPr>
          <w:sz w:val="18"/>
          <w:szCs w:val="18"/>
        </w:rPr>
        <w:t>T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7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0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Kaisheng Dilo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1407447311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Wenzheng Street, Caidian Street, Caidian District, Wuhan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701, T2, Optics Valley Sixth Road National Mining Center, Hongshan District, Wuhan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sale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